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ок пятой сессии Сов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вер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т 25 января 2024 года</w:t>
      </w:r>
    </w:p>
    <w:p>
      <w:pPr>
        <w:pStyle w:val="Normal"/>
        <w:jc w:val="both"/>
        <w:rPr/>
      </w:pPr>
      <w:r>
        <w:rPr>
          <w:sz w:val="28"/>
        </w:rPr>
        <w:t>10-00 часов</w:t>
        <w:tab/>
        <w:tab/>
        <w:tab/>
        <w:tab/>
        <w:tab/>
        <w:tab/>
        <w:t xml:space="preserve">       </w:t>
        <w:tab/>
        <w:tab/>
        <w:t xml:space="preserve">                   ст. Северская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Об отчете председателя контрольно-счётной палаты муниципального образования Северский район о деятельности контрольно-счётной палаты муниципального образования Северский район за 2023 го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окладчик: Федин Сергей Федорович – председатель контрольно-счётной палаты муниципального образования Северский район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>2. О назначении ежегодного отчета главы муниципального образования Северский район о результатах деятельности главы и администрации муниципального образования Северский район за     2023 год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Докладчик: Ткаченко Андрей Николаевич – заместитель главы администрации муниципального образования Северский район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Содокладчик: Ремпель Руслан Яковлевич – заместитель председателя Совета муниципального образования Северский район, </w:t>
      </w:r>
      <w:r>
        <w:rPr>
          <w:bCs/>
          <w:sz w:val="28"/>
          <w:szCs w:val="28"/>
        </w:rPr>
        <w:t>председатель постоянной комиссии по вопросам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внесении изменений в решение Совета муниципального образования Северский район от 27 января 2022 года № 173 «Об утверждении Положения      о районном конкурсе   на звание «Лучший орган территориального общественного самоуправления»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Докладчик: Ткаченко Андрей Николаевич – заместитель главы администрации муниципального образования Северский район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Содокладчик: Ремпель Руслан Яковлевич – заместитель председателя Совета муниципального образования Северский район, </w:t>
      </w:r>
      <w:r>
        <w:rPr>
          <w:bCs/>
          <w:sz w:val="28"/>
          <w:szCs w:val="28"/>
        </w:rPr>
        <w:t>председатель постоянной комиссии по вопросам местного самоуправления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 </w:t>
      </w:r>
      <w:r>
        <w:rPr>
          <w:sz w:val="28"/>
          <w:szCs w:val="28"/>
        </w:rPr>
        <w:t>О внесении изменений в решение Совета муниципального образования Северский район от 23 декабря 2021 года № 165 «Об утверждении Положения  о муниципальном жилищном контроле на территориях сельских поселений муниципального образования Северский район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Докладчик: Малов Дмитрий Андреевич – заместитель главы администрации муниципального образования Северский район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Содокладчик: Абдуллаев Игорь Алиевич – </w:t>
      </w:r>
      <w:r>
        <w:rPr>
          <w:bCs/>
          <w:sz w:val="28"/>
          <w:szCs w:val="28"/>
        </w:rPr>
        <w:t>председатель постоянной комиссии по вопросам агропромышленного комплекса, строительства, промышленности и жилищно-коммунального хозяйства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</w:rPr>
        <w:t>Об осуществлении полномочий председателя Совета муниципального образования Северский район на постоянной основе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Докладчик: Захарченко Владимир Иванович – председатель Совета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 плане правотворческой и контрольной деятельности Совета муниципального образования Северский район на 2024 год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Докладчик: Захарченко Владимир Иванович – председатель Совета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еверский район</w:t>
        <w:tab/>
        <w:tab/>
        <w:tab/>
        <w:tab/>
        <w:tab/>
        <w:t xml:space="preserve">    В.И. Захарч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kern w:val="2"/>
      <w:sz w:val="28"/>
      <w:szCs w:val="24"/>
      <w:lang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Arial" w:hAnsi="Arial" w:eastAsia="Times New Roman" w:cs="Arial"/>
      <w:kern w:val="2"/>
      <w:sz w:val="28"/>
      <w:szCs w:val="24"/>
      <w:lang w:eastAsia="zh-CN" w:bidi="hi-IN"/>
    </w:rPr>
  </w:style>
  <w:style w:type="character" w:styleId="Style17">
    <w:name w:val="Цветовое выделение для Текст"/>
    <w:qFormat/>
    <w:rPr/>
  </w:style>
  <w:style w:type="character" w:styleId="Style18">
    <w:name w:val="Гипертекстовая ссылка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59:00Z</dcterms:created>
  <dc:creator>Пиляева Оксана Вячеславовна</dc:creator>
  <dc:description/>
  <cp:keywords/>
  <dc:language>en-US</dc:language>
  <cp:lastModifiedBy>User</cp:lastModifiedBy>
  <cp:lastPrinted>2023-09-07T11:53:00Z</cp:lastPrinted>
  <dcterms:modified xsi:type="dcterms:W3CDTF">2024-01-17T07:00:00Z</dcterms:modified>
  <cp:revision>3</cp:revision>
  <dc:subject/>
  <dc:title/>
</cp:coreProperties>
</file>